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2pt;margin-top:-0.1pt;width:335.35pt;height:37.35pt;mso-wrap-style:none;v-text-anchor:middle" type="_x0000_t136">
            <v:path textpathok="t"/>
            <v:textpath on="t" fitshape="t" string="Trophée Michael NOBLET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171700" cy="1671320"/>
            <wp:effectExtent l="0" t="0" r="0" b="0"/>
            <wp:wrapNone/>
            <wp:docPr id="2" name="photo4 retouché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4 retouché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-800100</wp:posOffset>
                </wp:positionV>
                <wp:extent cx="3645535" cy="136398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360" cy="13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 et 6 avril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1.45pt;margin-top:-63pt;width:287pt;height:107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 et 6 avril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5 et 6 avril 2025&#10;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02870</wp:posOffset>
                </wp:positionV>
                <wp:extent cx="2857500" cy="642620"/>
                <wp:effectExtent l="6350" t="381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PHALEMP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4.8pt;margin-top:8.1pt;width:224.95pt;height:50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PHALEMPIN</w:t>
                      </w:r>
                    </w:p>
                  </w:txbxContent>
                </v:textbox>
                <v:path textpathok="t"/>
                <v:textpath on="t" fitshape="t" string="A PHALEMPIN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rs amis musher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e YUKON à le plaisir de vous informer qu’il organise sa course de chiens de traîneau les </w:t>
      </w:r>
      <w:r>
        <w:rPr>
          <w:b/>
        </w:rPr>
        <w:t>5 et 6 avril</w:t>
      </w:r>
      <w:r>
        <w:rPr/>
        <w:t xml:space="preserve"> (comptant pour le challenge vert) dans la forêt de PHALEMPIN (59)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 parcours sera d’environ 6 km pour toutes les catégories senior.</w:t>
      </w:r>
    </w:p>
    <w:p>
      <w:pPr>
        <w:pStyle w:val="Normal"/>
        <w:rPr/>
      </w:pPr>
      <w:r>
        <w:rPr/>
        <w:tab/>
        <w:t>Ouverture de la stake à partir de 12H le vendredi qui se situe au parking des étang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bulletin d’inscription est à retourner avant le </w:t>
      </w:r>
      <w:r>
        <w:rPr>
          <w:b/>
        </w:rPr>
        <w:t>25 mars 2024</w:t>
      </w:r>
      <w:r>
        <w:rPr/>
        <w:t xml:space="preserve"> à l’adresse suiva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YUKON CLUB, Mr Quenette Franc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rue du château d’e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420 BILLY MONT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342900" cy="2736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haque inscription doit être accompagnée</w:t>
      </w:r>
      <w:r>
        <w:rPr/>
        <w:t> :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de la fiche cyno sanitaire</w:t>
        <w:tab/>
        <w:tab/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 xml:space="preserve">du chèque à l’ordre du </w:t>
      </w:r>
      <w:r>
        <w:rPr>
          <w:b/>
        </w:rPr>
        <w:t>YUKON CLUB</w:t>
        <w:tab/>
        <w:tab/>
        <w:tab/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de la photocopie de la lic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Pour tous renseignements contacter 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ind w:left="720" w:hanging="180"/>
        <w:rPr>
          <w:b/>
          <w:b/>
        </w:rPr>
      </w:pPr>
      <w:r>
        <w:rPr>
          <w:b/>
        </w:rPr>
        <w:t>Francis QUENETTE au 06/83/45/12/9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medi  :  </w:t>
      </w:r>
    </w:p>
    <w:p>
      <w:pPr>
        <w:pStyle w:val="Normal"/>
        <w:rPr/>
      </w:pPr>
      <w:r>
        <w:rPr/>
        <w:tab/>
        <w:tab/>
        <w:t xml:space="preserve">      11h00 Remise dossards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      12h00 Meeting Musher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      13h00 Premier départ          </w:t>
      </w:r>
      <w:r>
        <w:rPr>
          <w:color w:val="FF0000"/>
        </w:rPr>
        <w:t>(Les horaires de départ peuvent changer selon l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</w:t>
        <w:tab/>
        <w:tab/>
        <w:tab/>
        <w:tab/>
        <w:t xml:space="preserve">                           </w:t>
      </w:r>
      <w:r>
        <w:rPr>
          <w:color w:val="FF0000"/>
        </w:rPr>
        <w:t xml:space="preserve"> températu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manche           : 11h00 Premier départ</w:t>
      </w:r>
    </w:p>
    <w:p>
      <w:pPr>
        <w:pStyle w:val="Normal"/>
        <w:rPr/>
      </w:pPr>
      <w:r>
        <w:rPr/>
        <w:tab/>
        <w:tab/>
        <w:t xml:space="preserve">      16h30 Remise des prix 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Le Président,</w:t>
      </w:r>
    </w:p>
    <w:p>
      <w:pPr>
        <w:pStyle w:val="Normal"/>
        <w:ind w:firstLine="5760"/>
        <w:rPr/>
      </w:pPr>
      <w:r>
        <w:rPr/>
        <w:t>Francis Quenette.</w:t>
      </w:r>
    </w:p>
    <w:sectPr>
      <w:type w:val="nextPage"/>
      <w:pgSz w:w="11906" w:h="16838"/>
      <w:pgMar w:left="851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04:00Z</dcterms:created>
  <dc:creator>*</dc:creator>
  <dc:description/>
  <cp:keywords/>
  <dc:language>en-US</dc:language>
  <cp:lastModifiedBy>Compte Microsoft</cp:lastModifiedBy>
  <dcterms:modified xsi:type="dcterms:W3CDTF">2025-02-24T20:05:00Z</dcterms:modified>
  <cp:revision>3</cp:revision>
  <dc:subject/>
  <dc:title/>
</cp:coreProperties>
</file>